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969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30 березня 2016 р. № 256</w:t>
      </w:r>
    </w:p>
    <w:p>
      <w:pPr>
        <w:pStyle w:val="Style16"/>
        <w:ind w:right="-568" w:hanging="0"/>
        <w:rPr/>
      </w:pPr>
      <w:r>
        <w:rPr/>
        <w:t>ПЕРЕЛІК</w:t>
        <w:br/>
        <w:t xml:space="preserve">видів робіт із провадження господарської діяльності з будівництва </w:t>
        <w:br/>
        <w:t xml:space="preserve">об’єктів IV і V категорій складності, які підлягають ліцензуванню 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7371"/>
      </w:tblGrid>
      <w:tr>
        <w:trPr>
          <w:tblHeader w:val="true"/>
          <w:trHeight w:val="2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іт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.00</w:t>
            </w:r>
          </w:p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ІВЕЛЬНІ ТА МОНТАЖНІ РОБОТИ ЗАГАЛЬНОГО ПРИЗНАЧЕННЯ: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1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штування основ та фундаментів збірних та монолітних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2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штування фундаментів із застосуванням паль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3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штування фундаментів, що виконуються спеціальними способам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4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дення металевих конструкці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5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дення збірних бетонних та залізобетонних конструкці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6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дення монолітних бетонних, залізобетонних та армоцементних конструкці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7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дення кам’яних та армокам’яних конструкці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8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дення дерев’яних конструкці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9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івництво гідротехнічних споруд та комплексів 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гірничих споруд та комплексі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ія, консервація, ремонтні роботи, реабілітація пам’яток культурної спадщин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ехнологічного устаткув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ння пусконалагоджувальних робіт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технічних пристрої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ованих систем управлі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вентиляції та кондиціонування повітр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йомно-транспортного устаткув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ообробного устаткув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х і компресорних установок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нергетичного устаткув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обного устаткув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стачання та водовідведе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0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ДІВНИЦТВО ОБ’ЄКТІВ ІНЖЕНЕРНОЇ ІНФРАСТРУКТУРИ: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1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внутрішніх інженерних мереж, систем, приладів і засобів вимірювання, іншого обладнання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0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стачання та водовідведе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0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ії і кондиціювання повітря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0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остач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0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ічних трубопроводів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0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постачання і електроосвітлення 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07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ів автоматизації і контрольно-вимірювальних приладів, зв'язку, сигналізації, радіо, телебачення, інформаційних мереж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2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зовнішніх інженерних мереж, систем, приладів і засобів вимірювання, іншого обладнання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2.0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стачання та водовідведе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2.0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стач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2.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остачан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2.0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істральних нафтогазопроводі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2.0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постачання і електроосвітлення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2.0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’язку, сигналізації, радіо, телебачення, інформаційних мереж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інженерних споруд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00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ІВНИЦТВО ОБ’ЄКТІВ ТРАНСПОРТНОЇ ІНФРАСТРУКТУРИ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1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зничних та трамвайних колі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2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іг автомобільних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ів і мостових переходів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ів для перепуску через перешкоди водних потокі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3.0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их переходів, шляхопроводів, естакад, віадуків, переході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4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родромів та вертодромі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5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нелів та метрополітенів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6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го транспорту (ліфтів, ескалаторів, підйомників, канатних доріг тощо)</w:t>
            </w:r>
          </w:p>
        </w:tc>
      </w:tr>
    </w:tbl>
    <w:p>
      <w:pPr>
        <w:pStyle w:val="Heading3"/>
        <w:spacing w:before="480" w:after="0"/>
        <w:ind w:left="0" w:right="-56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Arial" w:hAnsi="Antiqua;Arial" w:cs="Antiqua;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Arial" w:ascii="Antiqua;Arial" w:hAnsi="Antiqua;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Arial" w:hAnsi="Antiqua;Arial" w:cs="Antiqua;Arial"/>
                        <w:sz w:val="26"/>
                        <w:szCs w:val="26"/>
                      </w:rPr>
                    </w:pPr>
                    <w:r>
                      <w:rPr>
                        <w:rFonts w:cs="Antiqua;Arial" w:ascii="Antiqua;Arial" w:hAnsi="Antiqua;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ntiqua;Arial" w:hAnsi="Antiqua;Aria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7:00Z</dcterms:created>
  <dc:creator>Пользователь Windows</dc:creator>
  <dc:description/>
  <dc:language>en-US</dc:language>
  <cp:lastModifiedBy>sofi</cp:lastModifiedBy>
  <dcterms:modified xsi:type="dcterms:W3CDTF">2017-03-21T17:11:00Z</dcterms:modified>
  <cp:revision>3</cp:revision>
  <dc:subject/>
  <dc:title>ЗАТВЕРДЖЕНО </dc:title>
</cp:coreProperties>
</file>